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PROTOKÓŁ Nr XXIV/04 </w:t>
      </w:r>
    </w:p>
    <w:p>
      <w:pPr>
        <w:pStyle w:val="Heading"/>
        <w:rPr>
          <w:b/>
          <w:b/>
        </w:rPr>
      </w:pPr>
      <w:r>
        <w:rPr>
          <w:b/>
        </w:rPr>
        <w:t>sesji RADY  GMINY  ZŁOTÓW</w:t>
      </w:r>
    </w:p>
    <w:p>
      <w:pPr>
        <w:pStyle w:val="Heading"/>
        <w:rPr>
          <w:b/>
          <w:b/>
        </w:rPr>
      </w:pPr>
      <w:r>
        <w:rPr>
          <w:b/>
        </w:rPr>
        <w:t>z dnia 2 grudnia 2004 r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Obrady rozpoczęto o godz. 10- tej w sali konferencyjnej Urzędu Gminy w Złotowie ul. Leśna 7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Otwarcia XXIV sesji Rady Gminy Złotów dokonał </w:t>
      </w:r>
      <w:r>
        <w:rPr>
          <w:b/>
        </w:rPr>
        <w:t>Piotr Lach – Przewodniczący</w:t>
      </w:r>
      <w:r>
        <w:rPr/>
        <w:t xml:space="preserve"> </w:t>
      </w:r>
      <w:r>
        <w:rPr>
          <w:b/>
        </w:rPr>
        <w:t>Rady,</w:t>
      </w:r>
      <w:r>
        <w:rPr/>
        <w:t xml:space="preserve"> stwierdzając, że w obradach uczestniczy 15 radnych czyli skład 100%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- lista obecności radnych stanowi załącznik </w:t>
      </w:r>
      <w:r>
        <w:rPr>
          <w:b/>
          <w:i/>
        </w:rPr>
        <w:t>nr 1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  <w:r>
        <w:rPr/>
        <w:t>Przewodniczący Rady powitał radnych i zaproszonych gości 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ójta Gminy – Kazimierza Trelę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karbnika Gminy – Krystynę Schilling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ekretarza Gminy – Ryszarda Wińskiego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adcę prawnego – Annę Witkowską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Insp. ds. wymiaru podatków i opłat – Stefanię Ciepłuch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Podinsp. ds. ochrony środowiska -  Emilię Piechowską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yrektora Biblioteki Publicznej Gminy – Ewę Russ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ierownika Gminnego Ośrodka Pomocy Społecznej – Krystynę Kos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dstawiciela mediów – Janusza Justynę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- lista osób zaproszonych stanowi załącznik </w:t>
      </w:r>
      <w:r>
        <w:rPr>
          <w:b/>
          <w:i/>
        </w:rPr>
        <w:t>nr 2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Porządek obrad otrzymali radni w materiałach na sesję wraz z zarządzeniem                 o zwołaniu sesji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</w:t>
      </w:r>
      <w:r>
        <w:rPr>
          <w:b/>
        </w:rPr>
        <w:t>Przewodniczący Rady – Piotr Lach</w:t>
      </w:r>
      <w:r>
        <w:rPr/>
        <w:t xml:space="preserve"> przedstawił porządek obrad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Otwarcie sesji i stwierdzenie quorum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rzyjęcie porządku obrad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rzyjęcie protokołu z poprzedniej sesji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prawozdanie Wójta Gminy z działalności między sesjami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Informacja o przebiegu realizacji uchwał Rady Gminy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wprowadzenia zmian do budżetu Gminy Złotów na rok 2004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zaciągnięcia kredytu na finansowanie wydatków nie znajdujących pokrycia w planowanych dochodach gminy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ustalenia rocznych stawek podatku od nieruchomości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wprowadzenia zwolnień od podatków i opłat lokalnych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ustalenia stawek podatku od posiadania psów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zarządzenia poboru podatku rolnego, leśnego    i od nieruchomości od osób fizycznych w drodze inkasa oraz określenia inkasentów i wysokości wynagrodzenia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określenia wzorów formularzy dla celów podatków: od nieruchomości, rolnego i leśnego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sprzedaży na własność nieruchomości rolnej położonej w miejscowości Święta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ozpatrzenie projektu uchwały w sprawie sprzedaży na własność nieruchomości rolnej położonej w miejscowości Radawnica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Rozpatrzenie projektu uchwały w sprawie nabycia na własność prze Gminę Złotów  działki niezabudowanej położonej w miejscowości Nowiny obręb Dzierzążenko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Interpelacje i zapytania radnych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Odpowiedzi na interpelacje i zapytania radnych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olne wnioski i informacje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Zamkniecie obra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3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Przewodniczący Rady</w:t>
      </w:r>
      <w:r>
        <w:rPr/>
        <w:t xml:space="preserve"> zwrócił się do radnych z zapytaniem czy wnoszą uwagi do protokołu z poprzedniej sesji – protokół był wyłożony do wglądu na stanowisku ds. obsługi Rady Gmin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Radni uwag nie wnieśli –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-     za przyjęciem głosowało       -  14 rad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 -  -------------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wstrzymało się od głosu            -  1 radny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4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>
          <w:b/>
        </w:rPr>
        <w:t xml:space="preserve">              </w:t>
      </w:r>
      <w:r>
        <w:rPr>
          <w:b/>
        </w:rPr>
        <w:t>Wójt – Kazimierz Trela</w:t>
      </w:r>
      <w:r>
        <w:rPr/>
        <w:t xml:space="preserve"> przedstawił sprawozdanie ze swojej działalności w okresie między sesjam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 uzupełnieniu sprawozdania przedstawionego na piśmie Wójt poinformował, że: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tudium uwarunkowań i kierunków zagospodarowania przestrzennego Gminy Złotów uchwalone przez Radę na poprzedniej sesji zostało przyjęte – Wojewoda Wielkopolski nie stwierdził uchybień praw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est projekt umowy do podpisania umowy z zakładem w Strudze Jezuickiej na odbiór        i przerób padliny od rolników naszej gminy, miesięczny koszt z budżetu gminu to 600,- zł + 7% podatku VAT – rolnicy nie będą ponosili żadnych kosztów. Sołtysi otrzymają numery telefonów do tego zakładu i bezpośrednio z nim należy się kontaktować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większono nam subwencje oświatową o 100.000,- zł na doposażenie Szkoły Podstawowej w Radawnicy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Od 3 stycznia 2005 r. zostanie zatrudnionych 10 osób na robotach publicznych – pracodawcą będzie Powiatowy Zarząd Dróg a będą pracowali na terenie gminy, z budżetu gminy będziemy dokładać miesięcznie tylko ok. 100,- zł na jednego zatrudnionego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 przyszłym roku wykonana zostanie spora część projektów na inwestycje, aby można było starać się o środki unijn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Radni uwag nie wnieśli – sprawozdanie przyjęli i stanowi ono załącznik </w:t>
      </w:r>
      <w:r>
        <w:rPr>
          <w:b/>
          <w:i/>
        </w:rPr>
        <w:t>nr 3</w:t>
      </w:r>
      <w:r>
        <w:rPr/>
        <w:t xml:space="preserve"> do protokołu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 5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Informację o przebiegu realizacji uchwał Rady Gminy otrzymali radni w materiałach na sesję wraz z zarządzeniem o zwołaniu se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 </w:t>
      </w:r>
      <w:r>
        <w:rPr>
          <w:b/>
        </w:rPr>
        <w:t>Sekretarz Gminy – Ryszard Wiński</w:t>
      </w:r>
      <w:r>
        <w:rPr/>
        <w:t xml:space="preserve"> poinformował, że od czasu przekazania tej informacji radnym nic w zakresie realizacji uchwał się nie zmienił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Radni uwag nie wnieśli – informacja została przyjęta i stanowi załącznik </w:t>
      </w:r>
      <w:r>
        <w:rPr>
          <w:b/>
          <w:i/>
        </w:rPr>
        <w:t>nr 4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6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Projekt uchwały w sprawie wprowadzenia zmian do budżetu Gminy Złotów na rok 2004 otrzymali radni w materiałach na sesję wraz z zarządzeniem o zwołaniu se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/>
        <w:t xml:space="preserve">                 </w:t>
      </w:r>
      <w:r>
        <w:rPr/>
        <w:t xml:space="preserve">Uzasadnienie zmian przedstawiła </w:t>
      </w:r>
      <w:r>
        <w:rPr>
          <w:b/>
        </w:rPr>
        <w:t>Skarbnik Gminy - Krystyna Schilling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  <w:r>
        <w:rPr>
          <w:b/>
        </w:rPr>
        <w:t>Przewodniczący Rady</w:t>
      </w:r>
      <w:r>
        <w:rPr/>
        <w:t xml:space="preserve"> przedstawił projekt uchwały w sprawie wprowadzenia zmian do budżetu gminy Złotów na rok 2004 i poddał pod głosowanie, w którym wzięło udział 15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 przyjęciem głosowało  -  15 rad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- --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strzymało się od głosu - --------------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-  projekt uchwały został przyjęty jednogłośnie i otrzymuje znamiona uchwały                       Nr XXIV169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  </w:t>
      </w:r>
      <w:r>
        <w:rPr>
          <w:b/>
        </w:rPr>
        <w:t>Uchwała Nr XXIV/169/04</w:t>
      </w:r>
      <w:r>
        <w:rPr/>
        <w:t xml:space="preserve"> w sprawie wprowadzenia zmian do budżetu Gminy Złotów stanowi załącznik </w:t>
      </w:r>
      <w:r>
        <w:rPr>
          <w:b/>
          <w:i/>
        </w:rPr>
        <w:t>nr 5</w:t>
      </w:r>
      <w:r>
        <w:rPr/>
        <w:t xml:space="preserve"> do protokołu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Przerwa od godz. 11ºº do godz. 11</w:t>
      </w:r>
      <w:r>
        <w:rPr>
          <w:i/>
          <w:vertAlign w:val="superscript"/>
        </w:rPr>
        <w:t>25</w:t>
      </w:r>
    </w:p>
    <w:p>
      <w:pPr>
        <w:pStyle w:val="Heading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 po przerwie nieobecny usprawiedliwiony – Marek Wiśniewski)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7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Projekt uchwały w sprawie zaciągnięcia kredytu na finansowanie wydatków nie znajdujących pokrycia w planowanych dochodach gminy otrzymali radni w materiałach na sesję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Uzasadnienie przedstawiła </w:t>
      </w:r>
      <w:r>
        <w:rPr>
          <w:b/>
        </w:rPr>
        <w:t xml:space="preserve">Skarbnik Gminy – Krystyna Schilling.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</w:t>
      </w:r>
      <w:r>
        <w:rPr>
          <w:b/>
        </w:rPr>
        <w:t>Przewodniczący Rady – Piotr Lach</w:t>
      </w:r>
      <w:r>
        <w:rPr/>
        <w:t xml:space="preserve"> przedstawił projekt uchwały w sprawie zaciągnięcia kredytu na finansowanie wydatków nie znajdujących pokrycia  w planowanych dochodach gminy i poddał pod głosowanie, w którym wzięło udział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 przyjęciem głosowało –   14radnych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- -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strzymało się od głosu - ----------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>-   projekt uchwały został przyjęty jednogłośnie i otrzymuje znamiona uchwały Nr XXIV170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    </w:t>
      </w:r>
      <w:r>
        <w:rPr>
          <w:b/>
        </w:rPr>
        <w:t>Uchwała Nr XXIV/170/04</w:t>
      </w:r>
      <w:r>
        <w:rPr/>
        <w:t xml:space="preserve"> w sprawie zaciągnięcia kredytu na finansowanie wydatków nie znajdujących pokrycia w planowanych dochodach gminy stanowi załącznik           </w:t>
      </w:r>
      <w:r>
        <w:rPr>
          <w:b/>
          <w:i/>
        </w:rPr>
        <w:t>nr 6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8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Projekt uchwały w sprawie ustalenia rocznych stawek podatku od nieruchomości otrzymali radni w materiałach na sesję wraz z zrządzeniem o zwołaniu se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Projekt uchwały był omawiany również na posiedzeniach Komi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Andrzej Guhs</w:t>
      </w:r>
      <w:r>
        <w:rPr/>
        <w:t xml:space="preserve"> – proponowałbym, aby stawkę podatku od gruntów pozostałych obniżyć do 0,16 zł za 1m</w:t>
      </w:r>
      <w:r>
        <w:rPr>
          <w:vertAlign w:val="superscript"/>
        </w:rPr>
        <w:t>2</w:t>
      </w:r>
      <w:r>
        <w:rPr/>
        <w:t xml:space="preserve"> z proponowanej stawki 0,20 zł ponieważ stawką tą będą obciążeni przede wszystkim emeryci i renciści oraz mieszkańcy po PGR-ach, a przy ich nie wysokich dochodach będzie to wydatek spory.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Stefania Ciepłuch</w:t>
      </w:r>
      <w:r>
        <w:rPr/>
        <w:t xml:space="preserve"> – właściciel posiadający 8 arów gruntu będzie płacił 160,- zł na rok.</w:t>
      </w:r>
    </w:p>
    <w:p>
      <w:pPr>
        <w:pStyle w:val="Heading"/>
        <w:jc w:val="left"/>
        <w:rPr/>
      </w:pPr>
      <w:r>
        <w:rPr/>
        <w:t>Grunty pozostałe to grunty pod zabudowaniami i grunty niesklasyfikowane. W roku bieżącym nie było dużo podań o umorzenie podatku z tego tytułu. Dużo osób swoje grunty przeklasyfikował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Sławomir Czyżyk</w:t>
      </w:r>
      <w:r>
        <w:rPr/>
        <w:t xml:space="preserve"> – planujemy realizować wielkie inwestycje a wiemy, że w związku              z obniżką maksymalnych stawek podatków tracimy na subwenc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  <w:r>
        <w:rPr>
          <w:b/>
        </w:rPr>
        <w:t>Przewodniczący Rady</w:t>
      </w:r>
      <w:r>
        <w:rPr/>
        <w:t xml:space="preserve"> wniosek radnego Andrzeja Guhs poddał pod głosowanie – wniosek dot. obniżenia stawki podatku od gruntów pozostałych z proponowanych 0,20 zł na 0,16 zł od 1 m</w:t>
      </w:r>
      <w:r>
        <w:rPr>
          <w:vertAlign w:val="superscript"/>
        </w:rPr>
        <w:t xml:space="preserve">2  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w głosowaniu wzięło udział 14 radnych</w:t>
      </w:r>
    </w:p>
    <w:p>
      <w:pPr>
        <w:pStyle w:val="Heading"/>
        <w:jc w:val="left"/>
        <w:rPr/>
      </w:pPr>
      <w:r>
        <w:rPr/>
        <w:t xml:space="preserve">               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 przyjęciem wniosku głosowało – 3 rad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--  10 radnych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strzymało się od głosu – 1 radn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niosek radnego Andrzeja Guhs zostaje oddalon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Innych uwag radni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</w:t>
      </w:r>
      <w:r>
        <w:rPr>
          <w:b/>
        </w:rPr>
        <w:t>Przewodniczący Rady</w:t>
      </w:r>
      <w:r>
        <w:rPr/>
        <w:t xml:space="preserve"> przedstawił projekt uchwały w sprawie ustalenia rocznych stawek podatku od nieruchomości i poddał pod głosowanie, w którym wzięło udział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 przyjęciem głosowało  -  14 rad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- -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strzymało się od głosu - ----------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>-  projekt uchwały został przyjęty jednogłośnie i otrzymuje znamiona uchwały Nr XXIV/171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</w:t>
      </w:r>
      <w:r>
        <w:rPr>
          <w:b/>
        </w:rPr>
        <w:t>Uchwała Nr XXIV/171/04</w:t>
      </w:r>
      <w:r>
        <w:rPr/>
        <w:t xml:space="preserve"> w sprawie ustalenia rocznych stawek podatku od nieruchomości stanowi załącznik </w:t>
      </w:r>
      <w:r>
        <w:rPr>
          <w:b/>
          <w:i/>
        </w:rPr>
        <w:t>nr 7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9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Projekt uchwały w sprawie wprowadzenia zwolnień od podatków i opłat lokalnych  otrzymali radni w materiałach na sesji wraz z zarządzeniem o zwołaniu se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Projekt uchwały omawiali również radni na posiedzeniach swoich Komi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>
          <w:b/>
        </w:rPr>
        <w:t>Przewodniczący Rady</w:t>
      </w:r>
      <w:r>
        <w:rPr/>
        <w:t xml:space="preserve"> przedstawił projekt uchwały w sprawie wprowadzenia zwolnień o d podatków i opłat lokalnych i poddał pod głosowanie, w którym wzięło udział 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 przyjęciem głosowało – 14 radnych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- ---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strzymało się od głosu - ----------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>-  projekt uchwały został przyjęty jednogłośnie i otrzymuje znamiona uchwały Nr XXIV/172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</w:t>
      </w:r>
      <w:r>
        <w:rPr>
          <w:b/>
        </w:rPr>
        <w:t>Uchwała Nr XXIV/172/04</w:t>
      </w:r>
      <w:r>
        <w:rPr/>
        <w:t xml:space="preserve"> w sprawie wprowadzenia zwolnień od podatków i opłat lokalnych  stanowi załącznik </w:t>
      </w:r>
      <w:r>
        <w:rPr>
          <w:b/>
          <w:i/>
        </w:rPr>
        <w:t>nr 8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10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Projekt uchwały w sprawie ustalenia stawek podatku od posiadania psów otrzymali radni w materiałach na sesję warz z zarządzeniem o zwołaniu sesji.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Projekt uchwały omawiali również radni na posiedzeniach Komi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>
          <w:b/>
        </w:rPr>
        <w:t>Przewodniczący Rady – Piotr Lach</w:t>
      </w:r>
      <w:r>
        <w:rPr/>
        <w:t xml:space="preserve"> przedstawił projekt uchwały w sprawie ustalenia stawek podatku od posiadania psów i poddał pod głosowanie, w którym wzięło udział         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 przyjęciem głosowało – 14 rad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- ----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strzymało się od głosu - 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- projekt uchwały został przyjęty jednogłośnie i otrzymuje znamiona uchwały Nr XXIV/173/0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</w:t>
      </w:r>
      <w:r>
        <w:rPr>
          <w:b/>
        </w:rPr>
        <w:t>Uchwała Nr XXIV/173/04</w:t>
      </w:r>
      <w:r>
        <w:rPr/>
        <w:t xml:space="preserve"> w sprawie ustalenia stawek podatku od posiadania psów stanowi załącznik </w:t>
      </w:r>
      <w:r>
        <w:rPr>
          <w:b/>
          <w:i/>
        </w:rPr>
        <w:t>nr 9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11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Projekt uchwały w sprawie zarządzenia poboru podatku rolnego, leśnego i od nieruchomości od osób fizycznych w drodze inkasa oraz określenia inkasentów i wysokości wynagrodzenia otrzymali radni w materiałach na sesje wraz z zarządzeniem o zwołaniu se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Projekt uchwały był również omawiany na posiedzeniach Komi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   </w:t>
      </w:r>
      <w:r>
        <w:rPr>
          <w:b/>
        </w:rPr>
        <w:t>Przewodniczący Rady</w:t>
      </w:r>
      <w:r>
        <w:rPr/>
        <w:t xml:space="preserve"> przedstawił projekt uchwały w sprawie zarządzenia poboru podatku rolnego, leśnego i od nieruchomości od osób fizycznych w drodze inkasa oraz określenia inkasentów i wysokości wynagrodzenia i poddał pod głosowanie, w którym wzięło udział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 przyjęciem głosowało 14 rad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----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strzymało się od głosu -------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</w:t>
      </w:r>
      <w:r>
        <w:rPr/>
        <w:t xml:space="preserve">- projekt uchwały został przyjęty jednogłośnie i otrzymuje znamiona uchwały </w:t>
      </w:r>
    </w:p>
    <w:p>
      <w:pPr>
        <w:pStyle w:val="Heading"/>
        <w:jc w:val="left"/>
        <w:rPr/>
      </w:pPr>
      <w:r>
        <w:rPr/>
        <w:t>Nr XXIV/174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    </w:t>
      </w:r>
      <w:r>
        <w:rPr>
          <w:b/>
        </w:rPr>
        <w:t>Uchwała Nr XXIV/174/04</w:t>
      </w:r>
      <w:r>
        <w:rPr/>
        <w:t xml:space="preserve"> w sprawie zarządzenia poboru podatku rolnego, leśnego    i od nieruchomości od osób fizycznych w drodze inkasa oraz określenia inkasentów                i wysokości wynagrodzenia stanowi załącznik </w:t>
      </w:r>
      <w:r>
        <w:rPr>
          <w:b/>
          <w:i/>
        </w:rPr>
        <w:t>nr 10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12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Projekt uchwały w sprawie określenia wzorów formularzy dla celów podatków: od nieruchomości, rolnego i leśnego wraz z załącznikami otrzymali radni w materiałach na sesję łącznie z zarządzeniem o zwołaniu sesji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Materiały powyższe były omawiane także na posiedzeniach Komi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</w:t>
      </w:r>
      <w:r>
        <w:rPr>
          <w:b/>
        </w:rPr>
        <w:t>Przewodniczący Rady – Piotr Lach</w:t>
      </w:r>
      <w:r>
        <w:rPr/>
        <w:t xml:space="preserve"> przedstawił projekt uchwały w sprawie określenia wzorów formularzy dla celów podatków: od nieruchomości, rolnego i leśnego i poddał pod głosowanie, w którym wzięło udział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 przyjęciem głosowało – 14 radn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rzeciw - ---------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strzymało się od głosu ----------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- projekt uchwały został przyjęty jednogłośnie i otrzymuje znamiona uchwały         Nr XXIV/175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  <w:r>
        <w:rPr>
          <w:b/>
        </w:rPr>
        <w:t>Uchwała Nr XXIV/175/04</w:t>
      </w:r>
      <w:r>
        <w:rPr/>
        <w:t xml:space="preserve"> w sprawie określenia wzorów formularzy dla celów podatków: od nieruchomości, rolnego i leśnego stanowi załącznik </w:t>
      </w:r>
      <w:r>
        <w:rPr>
          <w:b/>
          <w:i/>
        </w:rPr>
        <w:t>nr 11</w:t>
      </w:r>
      <w:r>
        <w:rPr/>
        <w:t xml:space="preserve">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d. 1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Projekt uchwały w sprawie sprzedaży na własność nieruchomości rolnej położonej w miejscowości Święta otrzymali radni w materiałach na sesję wraz z zarządzeniem o zwołaniu se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Projekt uchwały uzasadnił </w:t>
      </w:r>
      <w:r>
        <w:rPr>
          <w:b/>
        </w:rPr>
        <w:t>Sekretarz Gminy – Ryszard Wiński</w:t>
      </w:r>
      <w:r>
        <w:rPr/>
        <w:t xml:space="preserve"> – jest to działka </w:t>
      </w:r>
    </w:p>
    <w:p>
      <w:pPr>
        <w:pStyle w:val="Heading"/>
        <w:jc w:val="left"/>
        <w:rPr/>
      </w:pPr>
      <w:r>
        <w:rPr/>
        <w:t>położona przy jeziorku p. Noweckiego, przy drodze do Wąsosza, sprzedaż w przetargu nieograniczonym, są chętni do jej kupn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Przewodniczący Rady przedstawił projekt uchwały w sprawie sprzedaży na własność nieruchomości rolnej położonej w miejscowości Święta i poddał pod głosowanie, w którym wzięło udział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</w:t>
      </w:r>
      <w:r>
        <w:rPr/>
        <w:t>- za przyjęciem głosowało  -  14 radnych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- przeciw -  ----------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- wstrzymało się od głosu  -  ------------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- projekt uchwały został przyjęty jednogłośnie i otrzymuje znamiona uchwały             Nr XXIV/176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Uchwała Nr XXIV/176/04 w sprawie sprzedaży na własność nieruchomości rolnej położonej w miejscowości Święta stanowi załącznik nr 12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14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>
          <w:b/>
          <w:w w:val="150"/>
        </w:rPr>
        <w:t xml:space="preserve">        </w:t>
      </w:r>
      <w:r>
        <w:rPr/>
        <w:t>Projekt uchwały w sprawie sprzedaży na własność nieruchomości rolnej położonej w miejscowości Radawnica otrzymali radni w materiałach na sesję wraz z zarządzeniem o zwołaniu se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>Projekt uchwały uzasadnił Sekretarz Gminy – Ryszard Wiński – jest to działka nr 37 o powierzchni 2,82 ha położona przy drodze od strony cmentarza w stronę Bielawy, sprzedaż w przetargu nieograniczony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Przewodniczący Rady przedstawił projekt uchwały w sprawie sprzedaży na własność nieruchomości rolnej położonej w miejscowości Radawnica i poddał pod głosowanie, w którym wzięło udział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- za przyjęciem głosowało – 14 radnych,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- przeciw   -  -------------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- wstrzymało się od głosu  -  -------------</w:t>
      </w:r>
    </w:p>
    <w:p>
      <w:pPr>
        <w:pStyle w:val="Heading"/>
        <w:jc w:val="left"/>
        <w:rPr/>
      </w:pPr>
      <w:r>
        <w:rPr/>
        <w:t xml:space="preserve">         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- projekt uchwały został przyjęty jednogłośnie i otrzymuje znamiona uchwały            Nr XXIV/177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Uchwała Nr XXIV/177/04 w sprawie sprzedaży na własność nieruchomości rolnej położonej w miejscowości Radawnica stanowi załącznik nr 13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 xml:space="preserve">Ad. 15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Projekt uchwały w sprawie nabycia na własność przez Gminę Złotów działki niezabudowanej położonej w miejscowości Nowiny obręb Dzierzążenko otrzymali radni w materiałach na sesję wraz z zarządzeniem o zwołaniu sesj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Uzasadnienie projektu uchwały przedstawił Ryszard Wiński – Sekretarz Gminy – jest to działka nr 497 o powierzchni 0,0802 ha położona przy ulicy z przeznaczeniem na przepompownię ścieków, koszt to ok. 7.500,- zł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Radni uwag nie wnieś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Przewodniczący Rady – Piotr Lach przedstawił projekt uchwały w sprawie nabycia na własność przez Gminę Złotów działki niezabudowanej położonej w miejscowości Nowiny obręb Dzierzążenko i poddał pod głosowanie, w którym wzięło udział 14 radnych –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</w:t>
      </w:r>
      <w:r>
        <w:rPr/>
        <w:t>- za przyjęciem górowało  -  14 radnych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- przeciw  -  -----------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- wstrzymało się od głosu  -  --------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projekt uchwały został przyjęty jednogłośnie i otrzymuje znamiona uchwały           Nr XXIV/178/0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Uchwała Nr XXIV/178/04 w sprawie nabycia na własność przez Gminę Złotów działki niezabudowanej położonej w miejscowości Nowiny obręb Dzierzążenko stanowi załącznik nr 14 do protokoł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1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Interpelacji i zapytań radni nie zgłosi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1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Interpelacji i zapytań na poprzedniej sesji radni nie zgłosili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  <w:t>Ad. 18</w:t>
      </w:r>
    </w:p>
    <w:p>
      <w:pPr>
        <w:pStyle w:val="Heading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"/>
        <w:jc w:val="left"/>
        <w:rPr/>
      </w:pPr>
      <w:r>
        <w:rPr/>
        <w:t xml:space="preserve">Emilia Piechowska – Podinsp. ds. ochrony środowiska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</w:p>
    <w:p>
      <w:pPr>
        <w:pStyle w:val="Heading"/>
        <w:jc w:val="left"/>
        <w:rPr/>
      </w:pPr>
      <w:r>
        <w:rPr/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23:00Z</dcterms:created>
  <dc:creator>Kozdra Jacek</dc:creator>
  <dc:description/>
  <cp:keywords/>
  <dc:language>en-US</dc:language>
  <cp:lastModifiedBy>ZOSIA</cp:lastModifiedBy>
  <dcterms:modified xsi:type="dcterms:W3CDTF">2004-12-07T12:14:00Z</dcterms:modified>
  <cp:revision>8</cp:revision>
  <dc:subject/>
  <dc:title>PROTOKÓŁ Nr XXIV/04 </dc:title>
</cp:coreProperties>
</file>